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3590925" cy="509587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496252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0" cy="5095875"/>
            <wp:effectExtent l="0" t="0" r="0" b="0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506730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0605" cy="8895715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5086350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489585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4933950"/>
            <wp:effectExtent l="0" t="0" r="0" b="0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5181600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0" cy="500062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025" cy="4991100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0" cy="5200650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5143500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5172075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5219700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8:20Z</dcterms:created>
  <dc:creator>Administrator</dc:creator>
  <dc:description/>
  <dc:language>en-US</dc:language>
  <cp:lastModifiedBy>Administrator</cp:lastModifiedBy>
  <cp:lastPrinted>2022-12-28T20:19:00Z</cp:lastPrinted>
  <dcterms:modified xsi:type="dcterms:W3CDTF">2022-12-28T1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0FA6B1A54F7683334BDB4AE061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