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38"/>
        <w:gridCol w:w="886"/>
        <w:gridCol w:w="1042"/>
        <w:gridCol w:w="801"/>
        <w:gridCol w:w="759"/>
        <w:gridCol w:w="738"/>
        <w:gridCol w:w="712"/>
        <w:gridCol w:w="486"/>
        <w:gridCol w:w="657"/>
        <w:gridCol w:w="782"/>
        <w:gridCol w:w="557"/>
        <w:gridCol w:w="1079"/>
      </w:tblGrid>
      <w:tr>
        <w:trPr>
          <w:trHeight w:val="18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宗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编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土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位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土地面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平方米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土地用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容积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密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绿地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让年限（年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保证金（万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价（万元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加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幅度（万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有无底价</w:t>
            </w:r>
          </w:p>
        </w:tc>
      </w:tr>
      <w:tr>
        <w:trPr>
          <w:trHeight w:val="81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018-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纬二路南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799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/>
              </w:rPr>
              <w:t>工业用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&gt;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&gt;60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020-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纬三路北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0474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/>
              </w:rPr>
              <w:t>工业用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&gt;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&gt;60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9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020-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子夏大街东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5310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/>
              </w:rPr>
              <w:t>工业用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&gt;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&gt;60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3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3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9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020-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纬三路南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3067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/>
              </w:rPr>
              <w:t>工业用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&gt;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&gt;60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9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021-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吉祥路北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6989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/>
              </w:rPr>
              <w:t>工业用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&gt;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&gt;60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9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021-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谷黄路南侧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768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/>
              </w:rPr>
              <w:t>工业用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&gt;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&gt;60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9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021-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谷黄路南侧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187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/>
              </w:rPr>
              <w:t>工业用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&gt;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&gt;60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9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021-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谷黄路南侧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568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/>
              </w:rPr>
              <w:t>工业用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&gt;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&gt;60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7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9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021-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吉祥路北侧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1259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/>
              </w:rPr>
              <w:t>工业用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&gt;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&gt;60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9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021-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谷黄路北侧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36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/>
              </w:rPr>
              <w:t>工业用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&gt;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&gt;60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9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021-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谷黄路南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192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/>
              </w:rPr>
              <w:t>工业用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&gt;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&gt;60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7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9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021-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谷黄路南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282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/>
              </w:rPr>
              <w:t>工业用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&gt;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&gt;60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9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XF</dc:creator>
  <dc:description/>
  <dc:language>en-US</dc:language>
  <cp:lastModifiedBy>YQ</cp:lastModifiedBy>
  <dcterms:modified xsi:type="dcterms:W3CDTF">2021-04-28T07:02:03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