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73247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62889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42061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28218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3971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21182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64730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4517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29869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25106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90194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75779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92289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95591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93940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NTKO</cp:lastModifiedBy>
  <dcterms:modified xsi:type="dcterms:W3CDTF">2021-03-03T02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