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有建设地使用权招标拍卖挂牌出让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3070860</wp:posOffset>
                </wp:positionV>
                <wp:extent cx="2286000" cy="198120"/>
                <wp:effectExtent l="635" t="508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41.8pt" to="800.95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5870</wp:posOffset>
                </wp:positionH>
                <wp:positionV relativeFrom="paragraph">
                  <wp:posOffset>2872740</wp:posOffset>
                </wp:positionV>
                <wp:extent cx="635" cy="0"/>
                <wp:effectExtent l="7556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226.2pt" to="398.1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773680</wp:posOffset>
                </wp:positionV>
                <wp:extent cx="635" cy="19812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8.4pt" to="414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4457700</wp:posOffset>
                </wp:positionV>
                <wp:extent cx="26670" cy="99060"/>
                <wp:effectExtent l="30480" t="1270" r="171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51pt" to="677.05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3665220</wp:posOffset>
                </wp:positionV>
                <wp:extent cx="635" cy="9906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88.6pt" to="675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5448300</wp:posOffset>
                </wp:positionV>
                <wp:extent cx="635" cy="1981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29pt" to="666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742950</wp:posOffset>
                </wp:positionV>
                <wp:extent cx="5943600" cy="5943600"/>
                <wp:effectExtent l="5080" t="5080" r="2292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943600"/>
                          <a:chOff x="0" y="0"/>
                          <a:chExt cx="5943600" cy="59436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48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受县自然资源局委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548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布出让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548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受咨询、进行答疑；申请人自行进行现场踏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548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缴纳竞买保证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81080"/>
                            <a:ext cx="548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受报名申请，对审查合格的投标（竞买）人发放《资格确认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71800"/>
                            <a:ext cx="1600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评标小组进行评标并确定中标人；或者按照文件规定的价高者得的原则确定中标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971800"/>
                            <a:ext cx="18288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拍卖：确定竞得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764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764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拍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76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挂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971800"/>
                            <a:ext cx="17146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络竞价：在挂牌报价截止时，如仍有两个或两个以上竞买人要求报价，网上竞价并确定竞得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259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568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发放《中标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259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568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签订《拍卖成交确认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160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45568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签订《挂牌成交确认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853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47240"/>
                            <a:ext cx="5829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易中心在10个工作日内公布出让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58.5pt;width:468.05pt;height:468pt" coordorigin="-375,1170" coordsize="9361,9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4;top:117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受县自然资源局委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6,1638" to="3766,19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94;top:195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布出让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6,2418" to="3766,2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94;top:273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受咨询、进行答疑；申请人自行进行现场踏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6,3198" to="3766,3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94;top:351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缴纳竞买保证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6,3978" to="3766,4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94;top:429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受报名申请，对审查合格的投标（竞买）人发放《资格确认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5,4758" to="705,5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94;top:5850;width:251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立评标小组进行评标并确定中标人；或者按照文件规定的价高者得的原则确定中标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6,4758" to="3766,5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6;top:5850;width:287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拍卖：确定竞得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4;top:5070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6;top:5070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拍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5;top:507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挂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5,5538" to="705,5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5,5538" to="3945,5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6,5538" to="7366,5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6;top:5850;width:26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络竞价：在挂牌报价截止时，如仍有两个或两个以上竞买人要求报价，网上竞价并确定竞得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6,7878" to="886,8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94;top:8346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发放《中标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6,7878" to="4126,8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6;top:8346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签订《拍卖成交确认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45,7722" to="7545,8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6;top:8346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签订《挂牌成交确认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6,8814" to="4126,9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75;top:9906;width:91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易中心在10个工作日内公布出让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进场交易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2:00Z</dcterms:created>
  <dc:creator>微软用户</dc:creator>
  <dc:description/>
  <dc:language>en-US</dc:language>
  <cp:lastModifiedBy>CC</cp:lastModifiedBy>
  <dcterms:modified xsi:type="dcterms:W3CDTF">2020-12-21T00:59:32Z</dcterms:modified>
  <cp:revision>1</cp:revision>
  <dc:subject/>
  <dc:title>国有建设地使用权招标拍卖挂牌出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