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891540</wp:posOffset>
                </wp:positionV>
                <wp:extent cx="635" cy="9906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0.2pt" to="198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287780</wp:posOffset>
                </wp:positionV>
                <wp:extent cx="635" cy="9906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1.4pt" to="198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684020</wp:posOffset>
                </wp:positionV>
                <wp:extent cx="635" cy="99060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2.6pt" to="198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080260</wp:posOffset>
                </wp:positionV>
                <wp:extent cx="635" cy="9906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3.8pt" to="198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674620</wp:posOffset>
                </wp:positionV>
                <wp:extent cx="635" cy="9906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0.6pt" to="18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674620</wp:posOffset>
                </wp:positionV>
                <wp:extent cx="635" cy="9906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0.6pt" to="126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674620</wp:posOffset>
                </wp:positionV>
                <wp:extent cx="635" cy="9906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0.6pt" to="288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2674620</wp:posOffset>
                </wp:positionV>
                <wp:extent cx="635" cy="0"/>
                <wp:effectExtent l="7556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0.6pt" to="40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2674620</wp:posOffset>
                </wp:positionV>
                <wp:extent cx="635" cy="9906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0.6pt" to="405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14700</wp:posOffset>
                </wp:positionH>
                <wp:positionV relativeFrom="paragraph">
                  <wp:posOffset>3169920</wp:posOffset>
                </wp:positionV>
                <wp:extent cx="635" cy="9906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pt,249.6pt" to="-261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070860</wp:posOffset>
                </wp:positionV>
                <wp:extent cx="635" cy="9906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1.8pt" to="117pt,2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467100</wp:posOffset>
                </wp:positionV>
                <wp:extent cx="635" cy="9906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3pt" to="117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863340</wp:posOffset>
                </wp:positionV>
                <wp:extent cx="635" cy="9906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4.2pt" to="117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43900</wp:posOffset>
                </wp:positionH>
                <wp:positionV relativeFrom="paragraph">
                  <wp:posOffset>3863340</wp:posOffset>
                </wp:positionV>
                <wp:extent cx="635" cy="198120"/>
                <wp:effectExtent l="38100" t="635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04.2pt" to="657pt,3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4259580</wp:posOffset>
                </wp:positionV>
                <wp:extent cx="635" cy="0"/>
                <wp:effectExtent l="7556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35.4pt" to="117pt,3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4259580</wp:posOffset>
                </wp:positionV>
                <wp:extent cx="635" cy="9906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35.4pt" to="117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4655820</wp:posOffset>
                </wp:positionV>
                <wp:extent cx="635" cy="9906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6.6pt" to="117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3070860</wp:posOffset>
                </wp:positionV>
                <wp:extent cx="635" cy="9906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1.8pt" to="288pt,2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3467100</wp:posOffset>
                </wp:positionV>
                <wp:extent cx="635" cy="9906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3pt" to="288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3863340</wp:posOffset>
                </wp:positionV>
                <wp:extent cx="635" cy="9906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4.2pt" to="288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4259580</wp:posOffset>
                </wp:positionV>
                <wp:extent cx="635" cy="9906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5.4pt" to="288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4655820</wp:posOffset>
                </wp:positionV>
                <wp:extent cx="635" cy="9906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6.6pt" to="288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5052060</wp:posOffset>
                </wp:positionV>
                <wp:extent cx="635" cy="99060"/>
                <wp:effectExtent l="38100" t="635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97.8pt" to="288pt,4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9500</wp:posOffset>
                </wp:positionH>
                <wp:positionV relativeFrom="paragraph">
                  <wp:posOffset>4655820</wp:posOffset>
                </wp:positionV>
                <wp:extent cx="26670" cy="99060"/>
                <wp:effectExtent l="30480" t="1270" r="1714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66.6pt" to="587.05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5448300</wp:posOffset>
                </wp:positionV>
                <wp:extent cx="635" cy="9906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29pt" to="288pt,4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2400</wp:posOffset>
                </wp:positionH>
                <wp:positionV relativeFrom="paragraph">
                  <wp:posOffset>5646420</wp:posOffset>
                </wp:positionV>
                <wp:extent cx="635" cy="9906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44.6pt" to="612pt,4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3070860</wp:posOffset>
                </wp:positionV>
                <wp:extent cx="635" cy="9906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41.8pt" to="405pt,2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3467100</wp:posOffset>
                </wp:positionV>
                <wp:extent cx="635" cy="9906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3pt" to="405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3863340</wp:posOffset>
                </wp:positionV>
                <wp:extent cx="635" cy="99060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04.2pt" to="405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4259580</wp:posOffset>
                </wp:positionV>
                <wp:extent cx="635" cy="9906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35.4pt" to="405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4655820</wp:posOffset>
                </wp:positionV>
                <wp:extent cx="635" cy="9906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66.6pt" to="405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5052060</wp:posOffset>
                </wp:positionV>
                <wp:extent cx="635" cy="99060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97.8pt" to="405pt,4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6736080</wp:posOffset>
                </wp:positionV>
                <wp:extent cx="635" cy="99060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0.4pt" to="18pt,5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6736080</wp:posOffset>
                </wp:positionV>
                <wp:extent cx="635" cy="99060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30.4pt" to="117pt,5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6736080</wp:posOffset>
                </wp:positionV>
                <wp:extent cx="635" cy="99060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30.4pt" to="288pt,5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6736080</wp:posOffset>
                </wp:positionV>
                <wp:extent cx="635" cy="99060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30.4pt" to="405pt,5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6835140</wp:posOffset>
                </wp:positionV>
                <wp:extent cx="4914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8.2pt" to="404.95pt,5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6934200</wp:posOffset>
                </wp:positionV>
                <wp:extent cx="635" cy="99060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6pt" to="18pt,5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6934200</wp:posOffset>
                </wp:positionV>
                <wp:extent cx="635" cy="99060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46pt" to="198pt,5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7330440</wp:posOffset>
                </wp:positionV>
                <wp:extent cx="635" cy="99060"/>
                <wp:effectExtent l="38100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77.2pt" to="198pt,5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7726680</wp:posOffset>
                </wp:positionV>
                <wp:extent cx="635" cy="99060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08.4pt" to="198pt,6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5800</wp:posOffset>
                </wp:positionH>
                <wp:positionV relativeFrom="paragraph">
                  <wp:posOffset>594360</wp:posOffset>
                </wp:positionV>
                <wp:extent cx="6515100" cy="75285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528680"/>
                          <a:chOff x="0" y="0"/>
                          <a:chExt cx="6515280" cy="752868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委托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9636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媒体信息公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9236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挂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8872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求购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58508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确定交易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882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8044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1794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协议转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17944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拍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1794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招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1794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挂牌竞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47644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6152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查询、洽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57544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拍卖机构选定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9718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签约鉴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36816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竞拍文件备案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76416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拍卖信息发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16052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拍卖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35852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45788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4460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交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84460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拍卖会实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5754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编制招标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97180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招标文件备案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3681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发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7641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名及资格预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1605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领取招标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5568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递交投标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9528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评标、开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52502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574560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中标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5754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编制挂牌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97180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挂牌文件备案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3681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发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7641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名及资格预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41605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接受报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45568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更新挂牌价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48538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574560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竞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43896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退还保证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3399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4389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缴纳成交款并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8353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签订合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72313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算与交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46.8pt;width:513pt;height:592.8pt" coordorigin="-1080,936" coordsize="10260,118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936;width:35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委托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560;width:35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媒体信息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184;width:35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挂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808;width:35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求购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432;width:35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确定交易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3900" to="3960,4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4212" to="8099,4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900;top:4368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协议转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4368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拍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368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招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4368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挂牌竞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4836" to="360,73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080;top:7332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查询、洽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4992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拍卖机构选定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616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签约鉴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6240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竞拍文件备案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6864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拍卖信息发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488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拍卖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7800" to="360,10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7956" to="2340,10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080;top:10140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成交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014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拍卖会实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992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编制招标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5616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招标文件备案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624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发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6864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名及资格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488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领取招标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8112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递交投标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8736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评标、开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9204" to="5760,9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9984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中标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4992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编制挂牌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616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挂牌文件备案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624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发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6864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名及资格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7488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接受报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8112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更新挂牌价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8580" to="8100,9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9984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场竞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11076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退还保证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10920" to="3959,10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11076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缴纳成交款并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170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签订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2324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算与交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产权交易流程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08:00Z</dcterms:created>
  <dc:creator>微软用户</dc:creator>
  <dc:description/>
  <dc:language>en-US</dc:language>
  <cp:lastModifiedBy>CC</cp:lastModifiedBy>
  <dcterms:modified xsi:type="dcterms:W3CDTF">2020-12-21T07:47:21Z</dcterms:modified>
  <cp:revision>5</cp:revision>
  <dc:subject/>
  <dc:title>产权交易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