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71" w:leader="none"/>
          <w:tab w:val="right" w:pos="8426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835</wp:posOffset>
                </wp:positionH>
                <wp:positionV relativeFrom="paragraph">
                  <wp:posOffset>629920</wp:posOffset>
                </wp:positionV>
                <wp:extent cx="2762250" cy="409575"/>
                <wp:effectExtent l="8255" t="8890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4096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进场项目登记编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9cbee0" stroked="t" o:allowincell="f" style="position:absolute;margin-left:106.05pt;margin-top:49.6pt;width:217.45pt;height:32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进场项目登记编号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6835</wp:posOffset>
                </wp:positionH>
                <wp:positionV relativeFrom="paragraph">
                  <wp:posOffset>1353820</wp:posOffset>
                </wp:positionV>
                <wp:extent cx="2762250" cy="419100"/>
                <wp:effectExtent l="8255" t="8255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4190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电子招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106.05pt;margin-top:106.6pt;width:217.45pt;height:3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电子招标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5255</wp:posOffset>
                </wp:positionH>
                <wp:positionV relativeFrom="paragraph">
                  <wp:posOffset>2259330</wp:posOffset>
                </wp:positionV>
                <wp:extent cx="333375" cy="1878965"/>
                <wp:effectExtent l="8890" t="8890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8788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110.65pt;margin-top:177.9pt;width:26.2pt;height:147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上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 xml:space="preserve"> 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册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6440</wp:posOffset>
                </wp:positionH>
                <wp:positionV relativeFrom="paragraph">
                  <wp:posOffset>2239645</wp:posOffset>
                </wp:positionV>
                <wp:extent cx="333375" cy="1888490"/>
                <wp:effectExtent l="8890" t="8255" r="825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8885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发布公告及招标文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157.2pt;margin-top:176.35pt;width:26.2pt;height:148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发布公告及招标文件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6430</wp:posOffset>
                </wp:positionH>
                <wp:positionV relativeFrom="paragraph">
                  <wp:posOffset>2250440</wp:posOffset>
                </wp:positionV>
                <wp:extent cx="333375" cy="1906905"/>
                <wp:effectExtent l="8890" t="8890" r="825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9069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下载招标文件及图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250.9pt;margin-top:177.2pt;width:26.2pt;height:150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下载招标文件及图纸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9040</wp:posOffset>
                </wp:positionH>
                <wp:positionV relativeFrom="paragraph">
                  <wp:posOffset>2251075</wp:posOffset>
                </wp:positionV>
                <wp:extent cx="333375" cy="1919605"/>
                <wp:effectExtent l="8890" t="8890" r="825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9195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网上缴纳投标保证金或保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295.2pt;margin-top:177.25pt;width:26.2pt;height:151.1pt;mso-wrap-style:square;v-text-anchor:top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网上缴纳投标保证金或保函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6515</wp:posOffset>
                </wp:positionH>
                <wp:positionV relativeFrom="paragraph">
                  <wp:posOffset>2249805</wp:posOffset>
                </wp:positionV>
                <wp:extent cx="333375" cy="1882775"/>
                <wp:effectExtent l="8890" t="8890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8828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网上缴纳标书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204.45pt;margin-top:177.15pt;width:26.2pt;height:148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网上缴纳标书费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3510</wp:posOffset>
                </wp:positionH>
                <wp:positionV relativeFrom="paragraph">
                  <wp:posOffset>4685030</wp:posOffset>
                </wp:positionV>
                <wp:extent cx="2762250" cy="435610"/>
                <wp:effectExtent l="8255" t="8255" r="889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4356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开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111.3pt;margin-top:368.9pt;width:217.45pt;height:34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开标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3510</wp:posOffset>
                </wp:positionH>
                <wp:positionV relativeFrom="paragraph">
                  <wp:posOffset>5449570</wp:posOffset>
                </wp:positionV>
                <wp:extent cx="2762250" cy="450850"/>
                <wp:effectExtent l="8255" t="8255" r="889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4507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抽取评标专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111.3pt;margin-top:429.1pt;width:217.45pt;height:3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抽取评标专家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13510</wp:posOffset>
                </wp:positionH>
                <wp:positionV relativeFrom="paragraph">
                  <wp:posOffset>6212840</wp:posOffset>
                </wp:positionV>
                <wp:extent cx="2762250" cy="450215"/>
                <wp:effectExtent l="8255" t="8890" r="889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4503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评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111.3pt;margin-top:489.2pt;width:217.45pt;height:35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评标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03985</wp:posOffset>
                </wp:positionH>
                <wp:positionV relativeFrom="paragraph">
                  <wp:posOffset>6974205</wp:posOffset>
                </wp:positionV>
                <wp:extent cx="2762250" cy="460375"/>
                <wp:effectExtent l="8255" t="8890" r="889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4604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发布评标结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110.55pt;margin-top:549.15pt;width:217.45pt;height:3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发布评标结果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13510</wp:posOffset>
                </wp:positionH>
                <wp:positionV relativeFrom="paragraph">
                  <wp:posOffset>7745730</wp:posOffset>
                </wp:positionV>
                <wp:extent cx="2762250" cy="487680"/>
                <wp:effectExtent l="8255" t="8255" r="8890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4878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出具《交易见证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111.3pt;margin-top:609.9pt;width:217.45pt;height:38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出具《交易见证书》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03985</wp:posOffset>
                </wp:positionH>
                <wp:positionV relativeFrom="paragraph">
                  <wp:posOffset>8517890</wp:posOffset>
                </wp:positionV>
                <wp:extent cx="2762250" cy="516255"/>
                <wp:effectExtent l="8255" t="8890" r="8890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5162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资料归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110.55pt;margin-top:670.7pt;width:217.45pt;height:40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资料归档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56510</wp:posOffset>
                </wp:positionH>
                <wp:positionV relativeFrom="paragraph">
                  <wp:posOffset>1099185</wp:posOffset>
                </wp:positionV>
                <wp:extent cx="361950" cy="217170"/>
                <wp:effectExtent l="53975" t="8255" r="5461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17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cbee0" stroked="t" o:allowincell="f" style="position:absolute;margin-left:201.3pt;margin-top:86.55pt;width:28.45pt;height:17.05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1920</wp:posOffset>
                </wp:positionH>
                <wp:positionV relativeFrom="paragraph">
                  <wp:posOffset>5177790</wp:posOffset>
                </wp:positionV>
                <wp:extent cx="313690" cy="217805"/>
                <wp:effectExtent l="46990" t="8890" r="46990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217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209.6pt;margin-top:407.7pt;width:24.65pt;height:17.1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51760</wp:posOffset>
                </wp:positionH>
                <wp:positionV relativeFrom="paragraph">
                  <wp:posOffset>5959475</wp:posOffset>
                </wp:positionV>
                <wp:extent cx="304800" cy="207645"/>
                <wp:effectExtent l="48260" t="8890" r="48895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77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208.8pt;margin-top:469.25pt;width:23.95pt;height:16.3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42235</wp:posOffset>
                </wp:positionH>
                <wp:positionV relativeFrom="paragraph">
                  <wp:posOffset>7501255</wp:posOffset>
                </wp:positionV>
                <wp:extent cx="304800" cy="200025"/>
                <wp:effectExtent l="49530" t="8890" r="50800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01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208.05pt;margin-top:590.65pt;width:23.95pt;height:15.7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33345</wp:posOffset>
                </wp:positionH>
                <wp:positionV relativeFrom="paragraph">
                  <wp:posOffset>6729730</wp:posOffset>
                </wp:positionV>
                <wp:extent cx="313690" cy="189230"/>
                <wp:effectExtent l="53975" t="8255" r="5397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189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207.35pt;margin-top:529.9pt;width:24.65pt;height:14.85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3185</wp:posOffset>
                </wp:positionH>
                <wp:positionV relativeFrom="paragraph">
                  <wp:posOffset>8310245</wp:posOffset>
                </wp:positionV>
                <wp:extent cx="342900" cy="172085"/>
                <wp:effectExtent l="2540" t="8890" r="3175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2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206.55pt;margin-top:654.35pt;width:26.95pt;height:13.5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72260</wp:posOffset>
                </wp:positionH>
                <wp:positionV relativeFrom="paragraph">
                  <wp:posOffset>1772920</wp:posOffset>
                </wp:positionV>
                <wp:extent cx="1155700" cy="487045"/>
                <wp:effectExtent l="0" t="7620" r="317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6320" cy="487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.8pt;margin-top:139.6pt;width:90.95pt;height:38.35pt;flip:x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63445</wp:posOffset>
                </wp:positionH>
                <wp:positionV relativeFrom="paragraph">
                  <wp:posOffset>1779270</wp:posOffset>
                </wp:positionV>
                <wp:extent cx="574675" cy="461010"/>
                <wp:effectExtent l="0" t="635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4920" cy="4615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35pt;margin-top:140.1pt;width:45.15pt;height:36.3pt;flip:x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27960</wp:posOffset>
                </wp:positionH>
                <wp:positionV relativeFrom="paragraph">
                  <wp:posOffset>1772920</wp:posOffset>
                </wp:positionV>
                <wp:extent cx="36195" cy="477520"/>
                <wp:effectExtent l="8255" t="635" r="3238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360" cy="4777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8pt;margin-top:139.6pt;width:2.8pt;height:37.55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18435</wp:posOffset>
                </wp:positionH>
                <wp:positionV relativeFrom="paragraph">
                  <wp:posOffset>1769745</wp:posOffset>
                </wp:positionV>
                <wp:extent cx="635635" cy="481330"/>
                <wp:effectExtent l="5080" t="635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6120" cy="4816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05pt;margin-top:139.35pt;width:50.05pt;height:37.9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27960</wp:posOffset>
                </wp:positionH>
                <wp:positionV relativeFrom="paragraph">
                  <wp:posOffset>1769745</wp:posOffset>
                </wp:positionV>
                <wp:extent cx="1188720" cy="481330"/>
                <wp:effectExtent l="3175" t="7620" r="0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9080" cy="4816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8pt;margin-top:139.35pt;width:93.6pt;height:37.9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72260</wp:posOffset>
                </wp:positionH>
                <wp:positionV relativeFrom="paragraph">
                  <wp:posOffset>4138295</wp:posOffset>
                </wp:positionV>
                <wp:extent cx="1223010" cy="547370"/>
                <wp:effectExtent l="3810" t="7620" r="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3640" cy="5479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8pt;margin-top:325.85pt;width:96.3pt;height:43.1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63445</wp:posOffset>
                </wp:positionH>
                <wp:positionV relativeFrom="paragraph">
                  <wp:posOffset>4128135</wp:posOffset>
                </wp:positionV>
                <wp:extent cx="631825" cy="557530"/>
                <wp:effectExtent l="5715" t="635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2160" cy="5580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35pt;margin-top:325.05pt;width:49.75pt;height:43.9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63520</wp:posOffset>
                </wp:positionH>
                <wp:positionV relativeFrom="paragraph">
                  <wp:posOffset>4132580</wp:posOffset>
                </wp:positionV>
                <wp:extent cx="31750" cy="553085"/>
                <wp:effectExtent l="10795" t="635" r="3429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00" cy="5536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6pt;margin-top:325.4pt;width:2.5pt;height:43.55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94635</wp:posOffset>
                </wp:positionH>
                <wp:positionV relativeFrom="paragraph">
                  <wp:posOffset>4157345</wp:posOffset>
                </wp:positionV>
                <wp:extent cx="559435" cy="528320"/>
                <wp:effectExtent l="0" t="6350" r="571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9800" cy="5288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05pt;margin-top:327.35pt;width:43.95pt;height:41.6pt;flip:x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94635</wp:posOffset>
                </wp:positionH>
                <wp:positionV relativeFrom="paragraph">
                  <wp:posOffset>4170680</wp:posOffset>
                </wp:positionV>
                <wp:extent cx="1122045" cy="514350"/>
                <wp:effectExtent l="0" t="7620" r="381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22480" cy="514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05pt;margin-top:328.4pt;width:88.3pt;height:40.5pt;flip:x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zh-CN"/>
        </w:rPr>
        <w:tab/>
        <w:t xml:space="preserve">               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工程项目公开招标流程图</w:t>
      </w: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YQ</cp:lastModifiedBy>
  <dcterms:modified xsi:type="dcterms:W3CDTF">2019-11-15T00:34:05Z</dcterms:modified>
  <cp:revision>0</cp:revision>
  <dc:subject/>
  <dc:title>	                 工程项目招投标流程图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