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" w:leader="none"/>
          <w:tab w:val="right" w:pos="8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629920</wp:posOffset>
                </wp:positionV>
                <wp:extent cx="2762250" cy="4095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进场项目登记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106.05pt;margin-top:49.6pt;width:217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进场项目登记编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353820</wp:posOffset>
                </wp:positionV>
                <wp:extent cx="2762250" cy="4191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19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出投标邀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6.05pt;margin-top:106.6pt;width:217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出投标邀请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231390</wp:posOffset>
                </wp:positionV>
                <wp:extent cx="333375" cy="190690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6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获得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6.65pt;margin-top:175.7pt;width:26.2pt;height:1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获得招标文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7615</wp:posOffset>
                </wp:positionH>
                <wp:positionV relativeFrom="paragraph">
                  <wp:posOffset>2212975</wp:posOffset>
                </wp:positionV>
                <wp:extent cx="333375" cy="191960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1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缴纳投标保证金或保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97.45pt;margin-top:174.25pt;width:26.2pt;height:151.1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缴纳投标保证金或保函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2230755</wp:posOffset>
                </wp:positionV>
                <wp:extent cx="333375" cy="188277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82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缴纳标书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9.95pt;margin-top:175.65pt;width:26.2pt;height:14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缴纳标书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4685030</wp:posOffset>
                </wp:positionV>
                <wp:extent cx="2762250" cy="435610"/>
                <wp:effectExtent l="8255" t="8255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35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开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368.9pt;width:217.4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开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5449570</wp:posOffset>
                </wp:positionV>
                <wp:extent cx="2762250" cy="450850"/>
                <wp:effectExtent l="8255" t="8255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抽取评标专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429.1pt;width:217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抽取评标专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6212840</wp:posOffset>
                </wp:positionV>
                <wp:extent cx="2762250" cy="45021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50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489.2pt;width:217.45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评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6974205</wp:posOffset>
                </wp:positionV>
                <wp:extent cx="2762250" cy="46037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6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布评标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0.55pt;margin-top:549.15pt;width:217.4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布评标结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7745730</wp:posOffset>
                </wp:positionV>
                <wp:extent cx="2762250" cy="48768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87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出具《交易见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609.9pt;width:217.45pt;height:3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出具《交易见证书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8517890</wp:posOffset>
                </wp:positionV>
                <wp:extent cx="2762250" cy="51625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16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0.55pt;margin-top:670.7pt;width:217.4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料归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1099185</wp:posOffset>
                </wp:positionV>
                <wp:extent cx="361950" cy="217170"/>
                <wp:effectExtent l="53975" t="8255" r="5461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201.3pt;margin-top:86.55pt;width:28.45pt;height:17.0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920</wp:posOffset>
                </wp:positionH>
                <wp:positionV relativeFrom="paragraph">
                  <wp:posOffset>5177790</wp:posOffset>
                </wp:positionV>
                <wp:extent cx="313690" cy="217805"/>
                <wp:effectExtent l="46990" t="8890" r="469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1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9.6pt;margin-top:407.7pt;width:24.65pt;height:17.1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1760</wp:posOffset>
                </wp:positionH>
                <wp:positionV relativeFrom="paragraph">
                  <wp:posOffset>5959475</wp:posOffset>
                </wp:positionV>
                <wp:extent cx="304800" cy="207645"/>
                <wp:effectExtent l="48260" t="8890" r="488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8.8pt;margin-top:469.25pt;width:23.95pt;height:16.3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235</wp:posOffset>
                </wp:positionH>
                <wp:positionV relativeFrom="paragraph">
                  <wp:posOffset>7501255</wp:posOffset>
                </wp:positionV>
                <wp:extent cx="304800" cy="200025"/>
                <wp:effectExtent l="49530" t="8890" r="5080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8.05pt;margin-top:590.65pt;width:23.95pt;height:1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3345</wp:posOffset>
                </wp:positionH>
                <wp:positionV relativeFrom="paragraph">
                  <wp:posOffset>6729730</wp:posOffset>
                </wp:positionV>
                <wp:extent cx="313690" cy="189230"/>
                <wp:effectExtent l="53975" t="8255" r="5397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7.35pt;margin-top:529.9pt;width:24.65pt;height:14.8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3185</wp:posOffset>
                </wp:positionH>
                <wp:positionV relativeFrom="paragraph">
                  <wp:posOffset>8310245</wp:posOffset>
                </wp:positionV>
                <wp:extent cx="342900" cy="172085"/>
                <wp:effectExtent l="2540" t="8890" r="317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6.55pt;margin-top:654.35pt;width:26.95pt;height:13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44320</wp:posOffset>
                </wp:positionH>
                <wp:positionV relativeFrom="paragraph">
                  <wp:posOffset>1774825</wp:posOffset>
                </wp:positionV>
                <wp:extent cx="1259840" cy="446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6pt;margin-top:139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010</wp:posOffset>
                </wp:positionH>
                <wp:positionV relativeFrom="paragraph">
                  <wp:posOffset>1774825</wp:posOffset>
                </wp:positionV>
                <wp:extent cx="1198245" cy="438785"/>
                <wp:effectExtent l="3175" t="762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440" cy="439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39.75pt;width:94.3pt;height:34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3370</wp:posOffset>
                </wp:positionH>
                <wp:positionV relativeFrom="paragraph">
                  <wp:posOffset>4113530</wp:posOffset>
                </wp:positionV>
                <wp:extent cx="1231900" cy="572135"/>
                <wp:effectExtent l="3810" t="762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280" cy="572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pt;margin-top:323.9pt;width:97pt;height:45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1460</wp:posOffset>
                </wp:positionH>
                <wp:positionV relativeFrom="paragraph">
                  <wp:posOffset>4138295</wp:posOffset>
                </wp:positionV>
                <wp:extent cx="3810" cy="547370"/>
                <wp:effectExtent l="3492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4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325.85pt;width:0.3pt;height:43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4132580</wp:posOffset>
                </wp:positionV>
                <wp:extent cx="1150620" cy="553085"/>
                <wp:effectExtent l="0" t="762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0920" cy="55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325.4pt;width:90.5pt;height:43.5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1803400</wp:posOffset>
                </wp:positionV>
                <wp:extent cx="635" cy="462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14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 xml:space="preserve">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程项目邀请招标流程图</w:t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Q</cp:lastModifiedBy>
  <dcterms:modified xsi:type="dcterms:W3CDTF">2019-11-15T00:35:08Z</dcterms:modified>
  <cp:revision>0</cp:revision>
  <dc:subject/>
  <dc:title>	                 工程项目招投标流程图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