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" w:leader="none"/>
          <w:tab w:val="right" w:pos="842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629920</wp:posOffset>
                </wp:positionV>
                <wp:extent cx="2762250" cy="4095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进场项目登记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106.05pt;margin-top:49.6pt;width:217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进场项目登记编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353820</wp:posOffset>
                </wp:positionV>
                <wp:extent cx="2762250" cy="4191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电子招投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6.05pt;margin-top:106.6pt;width:217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电子招投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2259330</wp:posOffset>
                </wp:positionV>
                <wp:extent cx="333375" cy="187896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78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65pt;margin-top:177.9pt;width:26.2pt;height:1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项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2287270</wp:posOffset>
                </wp:positionV>
                <wp:extent cx="333375" cy="188849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布公告及招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70.7pt;margin-top:180.1pt;width:26.2pt;height:14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布公告及招标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2250440</wp:posOffset>
                </wp:positionV>
                <wp:extent cx="333375" cy="1906905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下载招标文件及图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95.15pt;margin-top:177.2pt;width:26.2pt;height:1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下载招标文件及图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249805</wp:posOffset>
                </wp:positionV>
                <wp:extent cx="333375" cy="188277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网上缴纳标书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37.45pt;margin-top:177.15pt;width:26.2pt;height:14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网上缴纳标书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4685030</wp:posOffset>
                </wp:positionV>
                <wp:extent cx="2762250" cy="435610"/>
                <wp:effectExtent l="8255" t="8255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35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368.9pt;width:217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开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5449570</wp:posOffset>
                </wp:positionV>
                <wp:extent cx="2762250" cy="450850"/>
                <wp:effectExtent l="8255" t="8255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抽取评标专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29.1pt;width:217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抽取评标专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6212840</wp:posOffset>
                </wp:positionV>
                <wp:extent cx="2762250" cy="45021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89.2pt;width:217.4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评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6974205</wp:posOffset>
                </wp:positionV>
                <wp:extent cx="2762250" cy="46037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布评标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549.15pt;width:217.4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布评标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7745730</wp:posOffset>
                </wp:positionV>
                <wp:extent cx="2762250" cy="48768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87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出具《交易见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609.9pt;width:217.45pt;height:3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出具《交易见证书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8517890</wp:posOffset>
                </wp:positionV>
                <wp:extent cx="2762250" cy="516255"/>
                <wp:effectExtent l="8255" t="889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1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670.7pt;width:217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料归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1099185</wp:posOffset>
                </wp:positionV>
                <wp:extent cx="361950" cy="217170"/>
                <wp:effectExtent l="53975" t="8255" r="5461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01.3pt;margin-top:86.55pt;width:28.45pt;height:17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5177790</wp:posOffset>
                </wp:positionV>
                <wp:extent cx="313690" cy="217805"/>
                <wp:effectExtent l="46990" t="8890" r="469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9.6pt;margin-top:407.7pt;width:24.65pt;height:17.1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5959475</wp:posOffset>
                </wp:positionV>
                <wp:extent cx="304800" cy="207645"/>
                <wp:effectExtent l="48260" t="8890" r="4889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8pt;margin-top:469.25pt;width:23.95pt;height:16.3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235</wp:posOffset>
                </wp:positionH>
                <wp:positionV relativeFrom="paragraph">
                  <wp:posOffset>7501255</wp:posOffset>
                </wp:positionV>
                <wp:extent cx="304800" cy="200025"/>
                <wp:effectExtent l="49530" t="8890" r="5080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05pt;margin-top:590.65pt;width:23.95pt;height:1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6729730</wp:posOffset>
                </wp:positionV>
                <wp:extent cx="313690" cy="189230"/>
                <wp:effectExtent l="53975" t="8255" r="5397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.35pt;margin-top:529.9pt;width:24.65pt;height:14.8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8310245</wp:posOffset>
                </wp:positionV>
                <wp:extent cx="342900" cy="172085"/>
                <wp:effectExtent l="2540" t="8890" r="317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6.55pt;margin-top:654.35pt;width:26.95pt;height:13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2260</wp:posOffset>
                </wp:positionH>
                <wp:positionV relativeFrom="paragraph">
                  <wp:posOffset>1772920</wp:posOffset>
                </wp:positionV>
                <wp:extent cx="1155700" cy="487045"/>
                <wp:effectExtent l="0" t="7620" r="31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487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8pt;margin-top:139.6pt;width:90.95pt;height:38.3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1782445</wp:posOffset>
                </wp:positionV>
                <wp:extent cx="393065" cy="504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140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7960</wp:posOffset>
                </wp:positionH>
                <wp:positionV relativeFrom="paragraph">
                  <wp:posOffset>1772920</wp:posOffset>
                </wp:positionV>
                <wp:extent cx="455295" cy="477520"/>
                <wp:effectExtent l="635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47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39.6pt;width:35.8pt;height:37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1772920</wp:posOffset>
                </wp:positionV>
                <wp:extent cx="1169035" cy="478155"/>
                <wp:effectExtent l="3175" t="762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9280" cy="47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39.6pt;width:92pt;height:37.6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2260</wp:posOffset>
                </wp:positionH>
                <wp:positionV relativeFrom="paragraph">
                  <wp:posOffset>4138295</wp:posOffset>
                </wp:positionV>
                <wp:extent cx="1223010" cy="547370"/>
                <wp:effectExtent l="3810" t="762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640" cy="54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325.85pt;width:96.3pt;height:43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34895</wp:posOffset>
                </wp:positionH>
                <wp:positionV relativeFrom="paragraph">
                  <wp:posOffset>4175760</wp:posOffset>
                </wp:positionV>
                <wp:extent cx="469265" cy="483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328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4132580</wp:posOffset>
                </wp:positionV>
                <wp:extent cx="388620" cy="553085"/>
                <wp:effectExtent l="0" t="5080" r="69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8800" cy="55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5.4pt;width:30.5pt;height:43.5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157345</wp:posOffset>
                </wp:positionV>
                <wp:extent cx="1120775" cy="528320"/>
                <wp:effectExtent l="0" t="7620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040" cy="528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7.35pt;width:88.15pt;height:41.6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采购项目公开招标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CC</cp:lastModifiedBy>
  <dcterms:modified xsi:type="dcterms:W3CDTF">2020-12-21T04:08:41Z</dcterms:modified>
  <cp:revision>0</cp:revision>
  <dc:subject/>
  <dc:title>	                 工程项目招投标流程图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