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1" w:leader="none"/>
          <w:tab w:val="right" w:pos="8426" w:leader="none"/>
        </w:tabs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835</wp:posOffset>
                </wp:positionH>
                <wp:positionV relativeFrom="paragraph">
                  <wp:posOffset>629920</wp:posOffset>
                </wp:positionV>
                <wp:extent cx="2762250" cy="40957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409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进场项目登记编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cbee0" stroked="t" o:allowincell="f" style="position:absolute;margin-left:106.05pt;margin-top:49.6pt;width:217.45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进场项目登记编号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835</wp:posOffset>
                </wp:positionH>
                <wp:positionV relativeFrom="paragraph">
                  <wp:posOffset>1353820</wp:posOffset>
                </wp:positionV>
                <wp:extent cx="2762250" cy="4191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419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发出投标邀请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06.05pt;margin-top:106.6pt;width:217.45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发出投标邀请书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8880</wp:posOffset>
                </wp:positionH>
                <wp:positionV relativeFrom="paragraph">
                  <wp:posOffset>2240915</wp:posOffset>
                </wp:positionV>
                <wp:extent cx="333375" cy="1906905"/>
                <wp:effectExtent l="8890" t="889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6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获得招标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94.4pt;margin-top:176.45pt;width:26.2pt;height:150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获得招标文件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6365</wp:posOffset>
                </wp:positionH>
                <wp:positionV relativeFrom="paragraph">
                  <wp:posOffset>2230755</wp:posOffset>
                </wp:positionV>
                <wp:extent cx="333375" cy="1882775"/>
                <wp:effectExtent l="8890" t="889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82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缴纳标书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09.95pt;margin-top:175.65pt;width:26.2pt;height:14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缴纳标书费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3510</wp:posOffset>
                </wp:positionH>
                <wp:positionV relativeFrom="paragraph">
                  <wp:posOffset>4685030</wp:posOffset>
                </wp:positionV>
                <wp:extent cx="2762250" cy="435610"/>
                <wp:effectExtent l="8255" t="8255" r="889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435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开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11.3pt;margin-top:368.9pt;width:217.45pt;height:3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开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3510</wp:posOffset>
                </wp:positionH>
                <wp:positionV relativeFrom="paragraph">
                  <wp:posOffset>5449570</wp:posOffset>
                </wp:positionV>
                <wp:extent cx="2762250" cy="450850"/>
                <wp:effectExtent l="8255" t="8255" r="889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450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抽取评标专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11.3pt;margin-top:429.1pt;width:217.45pt;height:3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抽取评标专家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3510</wp:posOffset>
                </wp:positionH>
                <wp:positionV relativeFrom="paragraph">
                  <wp:posOffset>6212840</wp:posOffset>
                </wp:positionV>
                <wp:extent cx="2762250" cy="450215"/>
                <wp:effectExtent l="8255" t="8890" r="889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450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评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11.3pt;margin-top:489.2pt;width:217.45pt;height:3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评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6974205</wp:posOffset>
                </wp:positionV>
                <wp:extent cx="2762250" cy="460375"/>
                <wp:effectExtent l="8255" t="8890" r="889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460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发布评标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10.55pt;margin-top:549.15pt;width:217.45pt;height:3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发布评标结果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3510</wp:posOffset>
                </wp:positionH>
                <wp:positionV relativeFrom="paragraph">
                  <wp:posOffset>7745730</wp:posOffset>
                </wp:positionV>
                <wp:extent cx="2762250" cy="48768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487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出具《交易见证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11.3pt;margin-top:609.9pt;width:217.45pt;height:3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出具《交易见证书》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3985</wp:posOffset>
                </wp:positionH>
                <wp:positionV relativeFrom="paragraph">
                  <wp:posOffset>8517890</wp:posOffset>
                </wp:positionV>
                <wp:extent cx="2762250" cy="516255"/>
                <wp:effectExtent l="8255" t="8890" r="889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516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资料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110.55pt;margin-top:670.7pt;width:217.45pt;height:40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资料归档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6510</wp:posOffset>
                </wp:positionH>
                <wp:positionV relativeFrom="paragraph">
                  <wp:posOffset>1099185</wp:posOffset>
                </wp:positionV>
                <wp:extent cx="361950" cy="217170"/>
                <wp:effectExtent l="53975" t="8255" r="5461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17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cbee0" stroked="t" o:allowincell="f" style="position:absolute;margin-left:201.3pt;margin-top:86.55pt;width:28.45pt;height:17.0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1920</wp:posOffset>
                </wp:positionH>
                <wp:positionV relativeFrom="paragraph">
                  <wp:posOffset>5177790</wp:posOffset>
                </wp:positionV>
                <wp:extent cx="313690" cy="217805"/>
                <wp:effectExtent l="46990" t="8890" r="469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17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09.6pt;margin-top:407.7pt;width:24.65pt;height:17.1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1760</wp:posOffset>
                </wp:positionH>
                <wp:positionV relativeFrom="paragraph">
                  <wp:posOffset>5959475</wp:posOffset>
                </wp:positionV>
                <wp:extent cx="304800" cy="207645"/>
                <wp:effectExtent l="48260" t="8890" r="4889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7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08.8pt;margin-top:469.25pt;width:23.95pt;height:16.3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2235</wp:posOffset>
                </wp:positionH>
                <wp:positionV relativeFrom="paragraph">
                  <wp:posOffset>7501255</wp:posOffset>
                </wp:positionV>
                <wp:extent cx="304800" cy="200025"/>
                <wp:effectExtent l="49530" t="8890" r="5080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08.05pt;margin-top:590.65pt;width:23.95pt;height:15.7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3345</wp:posOffset>
                </wp:positionH>
                <wp:positionV relativeFrom="paragraph">
                  <wp:posOffset>6729730</wp:posOffset>
                </wp:positionV>
                <wp:extent cx="313690" cy="189230"/>
                <wp:effectExtent l="53975" t="8255" r="5397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89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07.35pt;margin-top:529.9pt;width:24.65pt;height:14.8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3185</wp:posOffset>
                </wp:positionH>
                <wp:positionV relativeFrom="paragraph">
                  <wp:posOffset>8310245</wp:posOffset>
                </wp:positionV>
                <wp:extent cx="342900" cy="172085"/>
                <wp:effectExtent l="2540" t="8890" r="317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2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bee0" stroked="t" o:allowincell="f" style="position:absolute;margin-left:206.55pt;margin-top:654.35pt;width:26.95pt;height:13.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4320</wp:posOffset>
                </wp:positionH>
                <wp:positionV relativeFrom="paragraph">
                  <wp:posOffset>1774825</wp:posOffset>
                </wp:positionV>
                <wp:extent cx="1260475" cy="446405"/>
                <wp:effectExtent l="0" t="7620" r="317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0720" cy="446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6pt;margin-top:139.75pt;width:99.15pt;height:35.1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3370</wp:posOffset>
                </wp:positionH>
                <wp:positionV relativeFrom="paragraph">
                  <wp:posOffset>4113530</wp:posOffset>
                </wp:positionV>
                <wp:extent cx="1231900" cy="572135"/>
                <wp:effectExtent l="3810" t="7620" r="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2280" cy="572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1pt;margin-top:323.9pt;width:97pt;height:45.05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635</wp:posOffset>
                </wp:positionH>
                <wp:positionV relativeFrom="paragraph">
                  <wp:posOffset>4147820</wp:posOffset>
                </wp:positionV>
                <wp:extent cx="1111885" cy="537845"/>
                <wp:effectExtent l="0" t="7620" r="381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2040" cy="538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326.6pt;width:87.45pt;height:42.3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85110</wp:posOffset>
                </wp:positionH>
                <wp:positionV relativeFrom="paragraph">
                  <wp:posOffset>1772920</wp:posOffset>
                </wp:positionV>
                <wp:extent cx="1120775" cy="4679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pt;margin-top:139.6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采购项目邀请招标流程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CC</cp:lastModifiedBy>
  <dcterms:modified xsi:type="dcterms:W3CDTF">2020-12-21T04:07:26Z</dcterms:modified>
  <cp:revision>0</cp:revision>
  <dc:subject/>
  <dc:title>	                 工程项目招投标流程图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