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46115" cy="836422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0" t="-3" r="8409" b="3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65800" cy="80886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929" r="85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77560" cy="833628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59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0230" cy="826008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845" r="14467" b="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10250" cy="846836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20" t="-3" r="8854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86425" cy="863028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14" t="808" r="83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57240" cy="82111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48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1685" cy="848741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3" t="538" r="11206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03265" cy="82308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42" t="948" r="542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49900" cy="854583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972" t="-3" r="93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0065" cy="819277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2979" r="115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64530" cy="853630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99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82005" cy="827786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52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90235" cy="848804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675" r="1120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9460" cy="816356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78" t="1215" r="89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14T08:38:00Z</cp:lastPrinted>
  <dcterms:modified xsi:type="dcterms:W3CDTF">2020-10-14T00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