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3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1"/>
        <w:gridCol w:w="115"/>
        <w:gridCol w:w="1849"/>
        <w:gridCol w:w="1706"/>
        <w:gridCol w:w="1065"/>
        <w:gridCol w:w="1804"/>
        <w:gridCol w:w="124"/>
        <w:gridCol w:w="247"/>
        <w:gridCol w:w="229"/>
        <w:gridCol w:w="720"/>
      </w:tblGrid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质保期</w:t>
            </w:r>
          </w:p>
        </w:tc>
      </w:tr>
      <w:tr>
        <w:trPr>
          <w:trHeight w:val="1609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配套物联网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配套全程可视化追溯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购置太阳能杀虫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盏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购置微生物复合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吨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建项目区标志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。具体内容详见工程量清单及图纸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南林硕农业科技发展有限公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封市南郊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北侧、小苏村南侧河南省先锋路桥设备有限公司院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描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规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物联网系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农业网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农业网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RS/USB  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光照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光照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光照度传感器（百叶箱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光照度传感器（百叶箱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叶箱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杯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向传感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向传感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风向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雪传感器（带加热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雪传感器（带加热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传感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传感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91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终端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终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支持物联网双向通讯）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双向通讯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湿度传感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湿度传感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24v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平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农业管理平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农业管理平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信息采集、综合监控、数据跟踪综合化应用平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式全千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单纤千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，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聚交换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聚交换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级架式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描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规格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设备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型高清摄像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型高清摄像机</w:t>
            </w:r>
          </w:p>
        </w:tc>
        <w:tc>
          <w:tcPr>
            <w:tcW w:w="192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*720@30f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画面输出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型摄像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型摄像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2A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2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2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辅材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站立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站立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管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箱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线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P2*2.5m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*2.5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*4m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*4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防水箱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防水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，喷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底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底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（户外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（户外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芯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部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部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信的控制软件与商城 （可视频查询），带视频溯源系统的商城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信的控制软件与商城 （可视频查询），带视频溯源系统的商城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服务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服务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可视化追溯系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3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流通管理系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流通管理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商品信息管理、单品信息管理、订单管理、分销零售管理、仓库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采集录入管理、商品授权管理、报表管理、营业数据分析系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商品信息管理、单品信息管理、订单管理、分销零售管理、仓库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采集录入管理、商品授权管理、报表管理、营业数据分析系统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7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信息查询系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信息查询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数据分布存储系统、数据后台映射系统、数据查询接口、商品查询定制显示网页、查询认证客户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CN39APP(Android/I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软件扫码查询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数据分布存储系统、数据后台映射系统、数据查询接口、商品查询定制显示网页、查询认证客户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CN39APP(Android/I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软件扫码查询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投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面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、含配套软件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回绕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回绕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反自动调速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采集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A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采集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扫描枪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扫描枪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系统操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核高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银标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银标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排，大卷芯，每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pc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排，大卷芯，每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pc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带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排，大卷芯，每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pc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排，大卷芯，每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pc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防控体系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杀虫灯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振式太阳能杀虫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C12V 24A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体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50mm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虫灯的数量按照中草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布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 24A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维护、灯体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50mm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四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改良工程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微生物复合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微生物复合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+P+k≥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效活菌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中微量元素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机质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+P+k≥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效活菌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中微量元素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机质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设施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标志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标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牌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钢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牌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钢制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楷体_GB2312;楷体" w:hAnsi="楷体_GB2312;楷体" w:eastAsia="楷体_GB2312;楷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</dc:creator>
  <dc:description/>
  <dc:language>en-US</dc:language>
  <cp:lastModifiedBy>ss</cp:lastModifiedBy>
  <dcterms:modified xsi:type="dcterms:W3CDTF">2019-10-18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