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3839845</wp:posOffset>
                </wp:positionV>
                <wp:extent cx="1828800" cy="6927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65pt;margin-top:-302.35pt;width:143.95pt;height:54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2514600" cy="692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审核通过后，可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A数字证书(工作时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7.8pt;width:197.95pt;height:5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审核通过后，可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CA数字证书(工作时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240780</wp:posOffset>
                </wp:positionV>
                <wp:extent cx="2514600" cy="6927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录电子招投标系统进行报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缴费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91.4pt;width:197.95pt;height:5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录电子招投标系统进行报名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缴费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1828800" cy="692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不成功返回，企业修改后重新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2pt;width:143.95pt;height:5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不成功返回，企业修改后重新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1485900" cy="594995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5.2pt" to="143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368040</wp:posOffset>
                </wp:positionV>
                <wp:extent cx="1371600" cy="594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2pt" to="341.95pt,3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2514600" cy="692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册提交后联系中心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(工作时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0.6pt;width:197.95pt;height:5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册提交后联系中心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(工作时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655820</wp:posOffset>
                </wp:positionV>
                <wp:extent cx="1600200" cy="39624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6.6pt" to="206.9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温县公共资源交易中心会员注册流程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5235" cy="693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录温县公共资源中心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198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录温县公共资源中心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515235" cy="6934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类企业根据企业类别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会员注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98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类企业根据企业类别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会员注册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692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成功后，带证书原件及加盖公章的复印件来交易中心报名室现场审核(工作时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70.95pt;height:5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成功后，带证书原件及加盖公章的复印件来交易中心报名室现场审核(工作时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0" y="1486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733400"/>
                            <a:ext cx="25138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需先开通企业网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再缴纳投标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27,234" to="4127,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027" to="413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7;top:2730;width:395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需先开通企业网银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再缴纳投标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9:00Z</dcterms:created>
  <dc:creator>你好</dc:creator>
  <dc:description/>
  <cp:keywords/>
  <dc:language>en-US</dc:language>
  <cp:lastModifiedBy>Windows 用户</cp:lastModifiedBy>
  <cp:lastPrinted>2014-09-24T15:22:00Z</cp:lastPrinted>
  <dcterms:modified xsi:type="dcterms:W3CDTF">2014-09-25T02:52:00Z</dcterms:modified>
  <cp:revision>11</cp:revision>
  <dc:subject/>
  <dc:title/>
</cp:coreProperties>
</file>