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spacing w:lineRule="auto" w:line="360"/>
        <w:jc w:val="center"/>
        <w:rPr>
          <w:rFonts w:ascii="黑体" w:hAnsi="黑体" w:eastAsia="黑体"/>
          <w:sz w:val="48"/>
          <w:szCs w:val="48"/>
        </w:rPr>
      </w:pPr>
      <w:r>
        <w:rPr>
          <w:rFonts w:ascii="黑体" w:hAnsi="黑体" w:eastAsia="黑体"/>
          <w:sz w:val="48"/>
          <w:szCs w:val="48"/>
        </w:rPr>
        <w:t>诚 信 廉 政 承 诺 书</w:t>
      </w:r>
    </w:p>
    <w:p>
      <w:pPr>
        <w:pStyle w:val="Normal"/>
        <w:spacing w:lineRule="exact" w:line="440"/>
        <w:ind w:firstLine="480"/>
        <w:rPr>
          <w:rFonts w:ascii="仿宋_GB2312" w:hAnsi="仿宋_GB2312" w:eastAsia="仿宋_GB2312"/>
          <w:sz w:val="24"/>
          <w:szCs w:val="48"/>
        </w:rPr>
      </w:pPr>
      <w:r>
        <w:rPr>
          <w:rFonts w:eastAsia="仿宋_GB2312" w:ascii="仿宋_GB2312" w:hAnsi="仿宋_GB2312"/>
          <w:sz w:val="24"/>
          <w:szCs w:val="4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维护市场公平竞争，营造诚实守信的招投标交易环境，本申请人自愿加入“温县公共资源交易中心交易会员信息库”（以下简称会员库），自愿将本单位相关信息予以登记并在温县公共资源交易中心网站对外发布，会员库发布的相关信息均经我单位确认无误，对此郑重承诺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本申请人提交并在会员库发布的相关信息均真实有效，提交的材料无任何伪造、修改、虚假成份，材料所述内容均为本单位真实拥有。若违反本承诺一经查实，本单位愿意接受公开通报，自愿退出所有在温县公共资源交易中心网上招标投标平台上正在进行的投标项目并取消会员资格，按照《中华人民共和国招标投标法》第五十四条的规定，禁止三年内进入温县公共资源交易中心交易，并承担相应法律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本申请人在温县公共资源交易中心网上招标投标平台上参加的投标项目，在资格审查和评标阶段需要提交的企业业绩和获奖情况等，在会员库中对外发布的或未发布的均不作为我单位资格审查和评标的依据，以开标时所提供的资料为准</w:t>
      </w:r>
      <w:r>
        <w:rPr>
          <w:rFonts w:ascii="仿宋_GB2312" w:hAnsi="仿宋_GB2312" w:eastAsia="仿宋_GB2312"/>
          <w:sz w:val="32"/>
          <w:szCs w:val="32"/>
          <w:lang w:eastAsia="zh-CN"/>
        </w:rPr>
        <w:t>或以招标文件要求为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本申请人在参加温县公共资源交易中心投标过程中严格遵守各项廉政制度，如有违反自愿按规定接受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本申请人今后将认真、及时维护和更新会员库中与我单位有关的内容，如未能及时维护和更新，将自愿承担由此造成的一切不良后果。</w:t>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承诺人法定名称（法人公章）：</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承诺人法定地址：</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承诺人或授权代表（签字或盖章）</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电话：           传真：</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49:00Z</dcterms:created>
  <dc:creator>微软用户</dc:creator>
  <dc:description/>
  <dc:language>en-US</dc:language>
  <cp:lastModifiedBy>微软用户</cp:lastModifiedBy>
  <dcterms:modified xsi:type="dcterms:W3CDTF">2013-07-22T03:02:25Z</dcterms:modified>
  <cp:revision>52</cp:revision>
  <dc:subject/>
  <dc:title>企业信息更新诚信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