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（法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县公共资源交易中心：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我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证件名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证件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现申请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活动，所交竞买保证金（大写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万元（小写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），确系我自有资金，不属于银行贷款、股东借款、转贷和募集资金，保证资金有绝对安全，并具有投资开发条件，如有不实，我单位愿意承担一切法律责任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承诺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38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4:00Z</dcterms:created>
  <dc:creator>微软用户</dc:creator>
  <dc:description/>
  <cp:keywords/>
  <dc:language>en-US</dc:language>
  <cp:lastModifiedBy>Administrator</cp:lastModifiedBy>
  <cp:lastPrinted>2013-07-09T17:57:00Z</cp:lastPrinted>
  <dcterms:modified xsi:type="dcterms:W3CDTF">2014-07-10T09:13:00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