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温县公共资源交易中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家</w:t>
      </w:r>
      <w:r>
        <w:rPr>
          <w:b/>
          <w:sz w:val="44"/>
          <w:szCs w:val="44"/>
        </w:rPr>
        <w:t>评委</w:t>
      </w:r>
      <w:r>
        <w:rPr>
          <w:b/>
          <w:sz w:val="44"/>
          <w:szCs w:val="44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标专家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共资源交易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活动中享有的权利：</w:t>
      </w:r>
    </w:p>
    <w:p>
      <w:pPr>
        <w:pStyle w:val="Normal"/>
        <w:widowControl/>
        <w:spacing w:lineRule="exact" w:line="560"/>
        <w:ind w:firstLine="71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资源交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度及情况的知情和接受业务培训的权利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供应商所供货物、工程和服务质量的评审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推荐中标候选供应商的表决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接受参加评标活动的劳务报酬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法律、法规规定的其他权利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标专家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共资源交易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活动中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承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的义务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成为评标委员会成员后，对其身份和评标项目保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客观、公正地参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资源交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工作，在评审过程中不受任何干扰，独立地提出评审意见，并对自己的评审意见承担责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在评标结果公布之前，不得私下接触投标人，不得收受他人的财物或者其他好处，不得透露对投标文件的评审和比较、中标候选人的推荐情况以及与评标有关的其他情况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对提出的评审意见署名并承担个人责任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五）协助、配合有关行政主管部门的监督、检查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不得参加与自己有利害关系项目的评审活动。对与自己有利害关系的评审项目，如受到邀请，应主动提出回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法律、法规和规章规定的其他义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标专家有下列情况之一的，将作为不良行为予以通报批评或记录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被选定为某项目并且已接受邀请的评审项目专家，未按规定时间参与评审，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标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评审工作中，有明显倾向或歧视现象的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违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向外界透露有关评审情况及其他信息的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不知情情况下，评审意见违反政策规定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标专家有下列情况之一的，将取消其评标专家资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故意并且严重损害采购人、供应商等正当权益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违反国家有关廉洁自律规定，私下接触或收受参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资源交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的供应商及有关业务单位的财物或者好处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邀请参加评标活动连续三次不到的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违反规定向外界透露有关评审情况及其他信息，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带来实质影响的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标专家之间私下达成一致意见，违背公正、公开原则，影响和干预评审结果的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义从事有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资源交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形象的其他活动的；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弄虚作假骗取评标专家资格的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审意见严重违反政策规定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由于评标专家个人的违规行为给有关单位造成经济损失的，评标专家应当承担经济赔偿责任，构成犯罪的，将移送司法机关追究其刑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声明：已完全理解以上条款，承诺所填写、提供的申请材料真实有效，并将遵循《中华人民共和国政府采购法》及《中华人民共和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投标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相关规定自愿参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资源交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工作，如违反，愿接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资源交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管部门依照相关法律法规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          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   月    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8:00Z</dcterms:created>
  <dc:creator>微软用户</dc:creator>
  <dc:description/>
  <cp:keywords/>
  <dc:language>en-US</dc:language>
  <cp:lastModifiedBy>user</cp:lastModifiedBy>
  <dcterms:modified xsi:type="dcterms:W3CDTF">2011-04-28T10:14:00Z</dcterms:modified>
  <cp:revision>20</cp:revision>
  <dc:subject/>
  <dc:title>评标专家承诺书</dc:title>
</cp:coreProperties>
</file>